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作品转载 玛雅</w:t>
      </w:r>
      <w:r>
        <w:rPr>
          <w:sz w:val="48"/>
          <w:szCs w:val="48"/>
        </w:rPr>
        <w:t>-</w:t>
      </w:r>
      <w:r>
        <w:rPr>
          <w:sz w:val="48"/>
          <w:szCs w:val="48"/>
        </w:rPr>
        <w:t>玛雅艺术的复兴探索数字时代的文化转载与创作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艺术的复兴：探索数字时代的文化转载与创作新境界</w:t>
      </w:r>
      <w:r>
        <w:rPr>
          <w:sz w:val="32"/>
          <w:szCs w:val="32"/>
        </w:rPr>
        <w:t>&lt;/p&gt;&lt;p&gt;&lt;img src="/static-img/BeHRemScAS5Yz4k8N1sFl5O5RcoKMMPgLVgDi0Gm91IOmJtiWkjMhCtg4n4hM8Of.jpg"&gt;&lt;/p&gt;&lt;p&gt;</w:t>
      </w:r>
      <w:r>
        <w:rPr>
          <w:sz w:val="32"/>
          <w:szCs w:val="32"/>
        </w:rPr>
        <w:t>在这个不断发展变化的数字时代，传统艺术和现代科技之间形成了一种独特的交融。玛雅文明作为美洲最古老而著名的文明之一，其丰富多彩又具有深远意义的艺术作品，如今也正经历着一种新的复兴。</w:t>
      </w:r>
      <w:r>
        <w:rPr>
          <w:sz w:val="32"/>
          <w:szCs w:val="32"/>
        </w:rPr>
        <w:t>&lt;/p&gt;&lt;p&gt;</w:t>
      </w:r>
      <w:r>
        <w:rPr>
          <w:sz w:val="32"/>
          <w:szCs w:val="32"/>
        </w:rPr>
        <w:t>这场复兴不仅仅是对玛雅遗产的一种回顾，更是一种创新性的文化转载过程。在这个过程中，“作品转载 玛雅”这一概念扮演了重要角色，它不仅让人们能够更加便捷地接触到这些古老艺术品，而且还为创作者提供了前所未有的灵感源泉。</w:t>
      </w:r>
      <w:r>
        <w:rPr>
          <w:sz w:val="32"/>
          <w:szCs w:val="32"/>
        </w:rPr>
        <w:t>&lt;/p&gt;&lt;p&gt;&lt;img src="/static-img/uH4I4Anx7x2wOf9qJADyupO5RcoKMMPgLVgDi0Gm91KHAAoD46gcXPLwroRJd9MwHApk9ZhUK7sm9yGaR7qwh7GjuFsnWiJacaNL9giqJiaNbgZTDP4wolC20Kyf51Ry6HKsQ6BMFrAbo2-IDld-e0XHEJat9GNCn_dt4SPshDwk1IkuDcvU1KIFFp3U64e1LhMNMgkbJpWGtNYl9UZ_8FFnqpgLU4fGY6f3SqPh9yM.jpeg"&gt;&lt;/p&gt;&lt;p&gt;</w:t>
      </w:r>
      <w:r>
        <w:rPr>
          <w:sz w:val="32"/>
          <w:szCs w:val="32"/>
        </w:rPr>
        <w:t>通过数字技术，我们可以将玛雅壁画、雕塑等作品进行高分辨率扫描，然后再以</w:t>
      </w:r>
      <w:r>
        <w:rPr>
          <w:sz w:val="32"/>
          <w:szCs w:val="32"/>
        </w:rPr>
        <w:t>3D</w:t>
      </w:r>
      <w:r>
        <w:rPr>
          <w:sz w:val="32"/>
          <w:szCs w:val="32"/>
        </w:rPr>
        <w:t>打印或虚拟现实等形式进行重现，这些都属于“作品转载 玛雅”的典型应用。这样的技术革新，不仅保护了这些珍贵遗迹免受时间和自然因素的侵蚀，还使得世界各地的人们都能欣赏到这些瑰宝，从而增进了解和尊重。</w:t>
      </w:r>
      <w:r>
        <w:rPr>
          <w:sz w:val="32"/>
          <w:szCs w:val="32"/>
        </w:rPr>
        <w:t>&lt;/p&gt;&lt;p&gt;</w:t>
      </w:r>
      <w:r>
        <w:rPr>
          <w:sz w:val="32"/>
          <w:szCs w:val="32"/>
        </w:rPr>
        <w:t>例如，墨西哥科波尔卡佩尔博物馆利用最新技术，将一幅被认为是玛雅帝国时期最伟大的壁画之一——“神秘之屋”（</w:t>
      </w:r>
      <w:r>
        <w:rPr>
          <w:sz w:val="32"/>
          <w:szCs w:val="32"/>
        </w:rPr>
        <w:t>Temple of the Inscriptions</w:t>
      </w:r>
      <w:r>
        <w:rPr>
          <w:sz w:val="32"/>
          <w:szCs w:val="32"/>
        </w:rPr>
        <w:t>）中的图像精确扫描并重新制作成三维模型。这项工作不仅恢复了原来的颜色层次，也揭示出了原来看似模糊的地方细节，让科学家们有机会更深入地研究这幅壁画背后的历史故事。</w:t>
      </w:r>
      <w:r>
        <w:rPr>
          <w:sz w:val="32"/>
          <w:szCs w:val="32"/>
        </w:rPr>
        <w:t>&lt;/p&gt;&lt;p&gt;&lt;img src="/static-img/BZkC0ltBtzYVgolEr0fzdJO5RcoKMMPgLVgDi0Gm91KHAAoD46gcXPLwroRJd9MwHApk9ZhUK7sm9yGaR7qwh7GjuFsnWiJacaNL9giqJiaNbgZTDP4wolC20Kyf51Ry6HKsQ6BMFrAbo2-IDld-e0XHEJat9GNCn_dt4SPshDwk1IkuDcvU1KIFFp3U64e1LhMNMgkbJpWGtNYl9UZ_8FFnqpgLU4fGY6f3SqPh9yM.jpeg"&gt;&lt;/p&gt;&lt;p&gt;</w:t>
      </w:r>
      <w:r>
        <w:rPr>
          <w:sz w:val="32"/>
          <w:szCs w:val="32"/>
        </w:rPr>
        <w:t>此外，一些设计师也开始将玛雅元素融入他们自己的作品中，这也是“作品转载 玛雅”的另一个方面。在纽约时装周上，一位设计师展示了一系列融合了玛雅图案与现代服饰设计的大胆穿搭，这样的跨文化交流激发了观众对于传统与现代结合可能带来的无限想象力。</w:t>
      </w:r>
      <w:r>
        <w:rPr>
          <w:sz w:val="32"/>
          <w:szCs w:val="32"/>
        </w:rPr>
        <w:t>&lt;/p&gt;&lt;p&gt;</w:t>
      </w:r>
      <w:r>
        <w:rPr>
          <w:sz w:val="32"/>
          <w:szCs w:val="32"/>
        </w:rPr>
        <w:t>总之，在数字化时代，“作品转载 玛雅”不仅是对古代瑰宝的一次性保存，更是一个全新的创造过程。它让我们从不同的角度去理解和欣赏那些曾经只局限于博物馆内的小小石刻或者泥土制品，而现在，却能在我们的手机屏幕上跳跃生动，从而开启一个全新的视觉体验，让人心潮澎湃，同时也促进着全球文化交流与合作。</w:t>
      </w:r>
      <w:r>
        <w:rPr>
          <w:sz w:val="32"/>
          <w:szCs w:val="32"/>
        </w:rPr>
        <w:t>&lt;/p&gt;&lt;p&gt;&lt;img src="/static-img/I0JqajMyF4GgiWTvNJgqdJO5RcoKMMPgLVgDi0Gm91KHAAoD46gcXPLwroRJd9MwHApk9ZhUK7sm9yGaR7qwh7GjuFsnWiJacaNL9giqJiaNbgZTDP4wolC20Kyf51Ry6HKsQ6BMFrAbo2-IDld-e0XHEJat9GNCn_dt4SPshDwk1IkuDcvU1KIFFp3U64e1LhMNMgkbJpWGtNYl9UZ_8FFnqpgLU4fGY6f3SqPh9yM.png"&gt;&lt;/p&gt;&lt;p&gt;&lt;a href = "/doc/758403-</w:t>
      </w:r>
      <w:r>
        <w:rPr>
          <w:sz w:val="32"/>
          <w:szCs w:val="32"/>
        </w:rPr>
        <w:t>作品转载 玛雅</w:t>
      </w:r>
      <w:r>
        <w:rPr>
          <w:sz w:val="32"/>
          <w:szCs w:val="32"/>
        </w:rPr>
        <w:t>-</w:t>
      </w:r>
      <w:r>
        <w:rPr>
          <w:sz w:val="32"/>
          <w:szCs w:val="32"/>
        </w:rPr>
        <w:t>玛雅艺术的复兴探索数字时代的文化转载与创作新境界</w:t>
      </w:r>
      <w:r>
        <w:rPr>
          <w:sz w:val="32"/>
          <w:szCs w:val="32"/>
        </w:rPr>
        <w:t>.doc" rel="alternate" download="758403-</w:t>
      </w:r>
      <w:r>
        <w:rPr>
          <w:sz w:val="32"/>
          <w:szCs w:val="32"/>
        </w:rPr>
        <w:t>作品转载 玛雅</w:t>
      </w:r>
      <w:r>
        <w:rPr>
          <w:sz w:val="32"/>
          <w:szCs w:val="32"/>
        </w:rPr>
        <w:t>-</w:t>
      </w:r>
      <w:r>
        <w:rPr>
          <w:sz w:val="32"/>
          <w:szCs w:val="32"/>
        </w:rPr>
        <w:t>玛雅艺术的复兴探索数字时代的文化转载与创作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